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1 BA </w:t>
        <w:tab/>
        <w:t xml:space="preserve"> ENGLISH STUDIES </w:t>
        <w:tab/>
      </w:r>
    </w:p>
    <w:tbl>
      <w:tblPr>
        <w:tblW w:w="16085" w:type="dxa"/>
        <w:jc w:val="left"/>
        <w:tblInd w:w="74" w:type="dxa"/>
        <w:tblLayout w:type="fixed"/>
        <w:tblCellMar>
          <w:top w:w="34" w:type="dxa"/>
          <w:left w:w="34" w:type="dxa"/>
          <w:bottom w:w="0" w:type="dxa"/>
          <w:right w:w="0" w:type="dxa"/>
        </w:tblCellMar>
      </w:tblPr>
      <w:tblGrid>
        <w:gridCol w:w="802"/>
        <w:gridCol w:w="1533"/>
        <w:gridCol w:w="1943"/>
        <w:gridCol w:w="1602"/>
        <w:gridCol w:w="49"/>
        <w:gridCol w:w="1652"/>
        <w:gridCol w:w="1275"/>
        <w:gridCol w:w="1276"/>
        <w:gridCol w:w="2693"/>
        <w:gridCol w:w="1630"/>
        <w:gridCol w:w="1630"/>
      </w:tblGrid>
      <w:tr>
        <w:trPr>
          <w:trHeight w:val="261" w:hRule="atLeast"/>
        </w:trPr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MONDAY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0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21" w:right="1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 – 9. 3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8:30 - 9:15)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  <w:p>
            <w:pPr>
              <w:pStyle w:val="Normal"/>
              <w:spacing w:lineRule="auto" w:line="240" w:before="0" w:after="0"/>
              <w:ind w:left="219" w:right="2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odstawy psychologii**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wykład, 30h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dr Małgorzata Banasia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zajęcia online</w:t>
            </w:r>
          </w:p>
        </w:tc>
      </w:tr>
      <w:tr>
        <w:trPr>
          <w:trHeight w:val="186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9.45 – 11.15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30-11.15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Dorota Watkowska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1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Dr Jarosław Hetman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29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Teoria socjologiczn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la humanistek i humanistów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ład z nauk społecznych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. Abriszewski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cia zdalne – proponowane studentom sp. ogólnej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30h/3 EC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Krzysztof Strzemesk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444444"/>
                <w:shd w:fill="FFFFFF" w:val="clear"/>
              </w:rPr>
              <w:t>AB 3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Watk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arosław Hetman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John McCarth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 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Krzysztof Strzeme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r. 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nguage acquisition</w:t>
            </w:r>
          </w:p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444444"/>
                <w:shd w:fill="FFFFFF" w:val="clear"/>
              </w:rPr>
              <w:t>AB 318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P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Phonetics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British phonetics)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Mgr John McCarthy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5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Phonetics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>(British phonetics)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en-GB"/>
              </w:rPr>
              <w:t xml:space="preserve">Mgr John McCarthy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ractical English: Reading and Writing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Bernadetta Jank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15</w:t>
            </w:r>
          </w:p>
        </w:tc>
      </w:tr>
      <w:tr>
        <w:trPr>
          <w:trHeight w:val="91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15.00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Nelly Strehlau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17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Phonet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American phonet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ata Woł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  <w:p>
            <w:pPr>
              <w:pStyle w:val="Normal"/>
              <w:spacing w:lineRule="auto" w:line="240" w:before="0" w:after="0"/>
              <w:ind w:right="37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5 – 18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.15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Introduction to linguistics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Marek Plac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Listening and speakin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John McCarthy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15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Phonetics (American phonetics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1.13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sychologii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ćwiczenia, 3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ata Wołowska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Additional courses: Library training and Occupational safe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>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General English Studies Specialisation: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uggeste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elective course in Social Science (3 ECTS/30h).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Students can select a different Social Science cours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on their own (3 ECTS/30 h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Teaching Specialisation = Podstawy psychologii – wykład i ćwiczenia** (4 ECTS / 60h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2"/>
        <w:tabs>
          <w:tab w:val="clear" w:pos="709"/>
          <w:tab w:val="center" w:pos="4956" w:leader="none"/>
          <w:tab w:val="center" w:pos="5835" w:leader="none"/>
          <w:tab w:val="center" w:pos="993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pl-PL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2 BA </w:t>
        <w:tab/>
        <w:t xml:space="preserve"> ENGLISH STUDIES </w:t>
        <w:tab/>
      </w:r>
    </w:p>
    <w:tbl>
      <w:tblPr>
        <w:tblW w:w="4950" w:type="pct"/>
        <w:jc w:val="left"/>
        <w:tblInd w:w="-142" w:type="dxa"/>
        <w:tblLayout w:type="fixed"/>
        <w:tblCellMar>
          <w:top w:w="64" w:type="dxa"/>
          <w:left w:w="5" w:type="dxa"/>
          <w:bottom w:w="0" w:type="dxa"/>
          <w:right w:w="0" w:type="dxa"/>
        </w:tblCellMar>
      </w:tblPr>
      <w:tblGrid>
        <w:gridCol w:w="565"/>
        <w:gridCol w:w="2792"/>
        <w:gridCol w:w="1988"/>
        <w:gridCol w:w="1686"/>
        <w:gridCol w:w="13"/>
        <w:gridCol w:w="1698"/>
        <w:gridCol w:w="1336"/>
        <w:gridCol w:w="1337"/>
        <w:gridCol w:w="2245"/>
        <w:gridCol w:w="2242"/>
      </w:tblGrid>
      <w:tr>
        <w:trPr>
          <w:trHeight w:val="27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3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9.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Dr hab. Ariadna Strugiel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B 3.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edagogiki – wykład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agna Dejna AB 1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 2.0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4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escriptive grammar of English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444444"/>
                <w:shd w:fill="FFFFFF" w:val="clear"/>
              </w:rPr>
              <w:t>AB 3.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edagogiki – ćwiczeni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agna Dejn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.3.5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Edyta Lorek-Jezińska, prof. UMK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0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3.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nna Branach-Kallas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45 min. 11:30–12:15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Dorota Watkow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actical English: Reading and wri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1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stawy pedagogiki – ćwiczenia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agna Dejn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3.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British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Joanna Antoni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0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4.4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1.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 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Watkowska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AB.3.1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merican literature (lecture)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stening and speaking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mgr Krzysztof Strzemeski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B 1.13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Use of English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Watkowska Gr. 1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 3.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Dorota Watkowska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litera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Sława Krasińska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merican culture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n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 i 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 min each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AB.2.07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1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 – 20.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0" w:hanging="0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Specialisation classes: General English Studies - Literature and culture today / Language and linguistics today: 60 hrs/4 ECTS* or Teaching – Introduction to pedagogy – lecture and tutorial: 60 hrs/4ECTS** Additional course: Physical education </w:t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  <w:r>
        <w:br w:type="page"/>
      </w:r>
    </w:p>
    <w:p>
      <w:pPr>
        <w:pStyle w:val="Heading3"/>
        <w:tabs>
          <w:tab w:val="clear" w:pos="709"/>
          <w:tab w:val="center" w:pos="4956" w:leader="none"/>
          <w:tab w:val="center" w:pos="5835" w:leader="none"/>
          <w:tab w:val="center" w:pos="9204" w:leader="none"/>
          <w:tab w:val="center" w:pos="10639" w:leader="none"/>
        </w:tabs>
        <w:spacing w:lineRule="auto" w:line="24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3 BA </w:t>
        <w:tab/>
        <w:t xml:space="preserve"> ENGLISH STUDIES </w:t>
        <w:tab/>
      </w:r>
    </w:p>
    <w:p>
      <w:pPr>
        <w:pStyle w:val="Normal"/>
        <w:spacing w:lineRule="auto" w:line="240" w:before="0" w:after="0"/>
        <w:ind w:left="22" w:hanging="0"/>
        <w:jc w:val="center"/>
        <w:rPr>
          <w:rFonts w:ascii="Arial" w:hAnsi="Arial" w:cs="Arial"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Cs/>
          <w:color w:val="000000"/>
          <w:sz w:val="18"/>
          <w:szCs w:val="18"/>
          <w:lang w:val="en-GB"/>
        </w:rPr>
      </w:r>
    </w:p>
    <w:tbl>
      <w:tblPr>
        <w:tblW w:w="16264" w:type="dxa"/>
        <w:jc w:val="left"/>
        <w:tblInd w:w="-246" w:type="dxa"/>
        <w:tblLayout w:type="fixed"/>
        <w:tblCellMar>
          <w:top w:w="64" w:type="dxa"/>
          <w:left w:w="34" w:type="dxa"/>
          <w:bottom w:w="0" w:type="dxa"/>
          <w:right w:w="0" w:type="dxa"/>
        </w:tblCellMar>
      </w:tblPr>
      <w:tblGrid>
        <w:gridCol w:w="525"/>
        <w:gridCol w:w="1281"/>
        <w:gridCol w:w="1529"/>
        <w:gridCol w:w="1655"/>
        <w:gridCol w:w="1656"/>
        <w:gridCol w:w="3806"/>
        <w:gridCol w:w="2694"/>
        <w:gridCol w:w="3118"/>
      </w:tblGrid>
      <w:tr>
        <w:trPr>
          <w:trHeight w:val="231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11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Prawo i etyka w działalności  zawodowej r3</w:t>
              <w:br/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wykład, 15h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dr hab. Karol Dobrzeniecki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zajęcia zdalne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oanna Anto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r. 2 </w:t>
            </w:r>
          </w:p>
          <w:p>
            <w:pPr>
              <w:pStyle w:val="Normal"/>
              <w:spacing w:lineRule="auto" w:line="240" w:before="0" w:after="0"/>
              <w:ind w:left="51" w:right="17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Domylny"/>
              <w:tabs>
                <w:tab w:val="clear" w:pos="709"/>
                <w:tab w:val="center" w:pos="7914" w:leader="none"/>
                <w:tab w:val="left" w:pos="94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Mgr Daniel Karczynski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G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5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 11.1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use of English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Sława Krasińsk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and culture today*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dyta Lorek-Jezińska, prof. UMK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9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Practical English: Speaking and listen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Daniel Karczynsk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0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3.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. UMK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Monika Boruta-Żywiczyńska Gr. 2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 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Sławomir Wacewicz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3.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Dorota Guttfeld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AB 2.14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anguage and linguistics today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Dr Dorota Wat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SP texts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oup 2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Boruta-Żywiczyńska Gr. 1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cademic writing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r Monika Boruta-Żywiczyńska Gr. 3 </w:t>
            </w:r>
          </w:p>
          <w:p>
            <w:pPr>
              <w:pStyle w:val="Normal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rosyj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Localusertitle"/>
                <w:rFonts w:cs="Times New Roman" w:ascii="Times New Roman" w:hAnsi="Times New Roman"/>
                <w:sz w:val="18"/>
                <w:szCs w:val="18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.Zinowjewa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 3.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6.4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 xml:space="preserve">AB 3.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francuski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S.Moło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j. hiszpański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. 1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gr B.Haniec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/>
              </w:rPr>
              <w:t>AB 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 sem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4018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*Elective courses –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Literature and Culture Today/Language and Linguistics Today course (30hrs./5ECTS). Students have to select </w:t>
      </w:r>
      <w:r>
        <w:rPr>
          <w:rFonts w:eastAsia="Times New Roman" w:cs="Arial" w:ascii="Arial" w:hAnsi="Arial"/>
          <w:bCs/>
          <w:color w:val="000000"/>
          <w:sz w:val="18"/>
          <w:szCs w:val="18"/>
          <w:u w:val="single"/>
          <w:lang w:val="en-GB"/>
        </w:rPr>
        <w:t>ONE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BA seminar. Students have to continue attending the Modern Language course.</w:t>
      </w:r>
    </w:p>
    <w:p>
      <w:pPr>
        <w:pStyle w:val="Normal"/>
        <w:spacing w:lineRule="auto" w:line="240" w:before="0" w:after="0"/>
        <w:ind w:right="756" w:hanging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Students have to take Student Placement (Module 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or Praktyki pedagogiczne (Moduł II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  <w:t>**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>) course prior to the completion of their studies.</w:t>
      </w:r>
    </w:p>
    <w:p>
      <w:pPr>
        <w:pStyle w:val="Normal"/>
        <w:spacing w:lineRule="auto" w:line="240" w:before="0" w:after="0"/>
        <w:ind w:right="4018" w:hanging="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US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1 MA </w:t>
        <w:tab/>
        <w:t xml:space="preserve"> ENGLISH STUDIES </w:t>
        <w:tab/>
      </w:r>
    </w:p>
    <w:tbl>
      <w:tblPr>
        <w:tblW w:w="16339" w:type="dxa"/>
        <w:jc w:val="left"/>
        <w:tblInd w:w="-230" w:type="dxa"/>
        <w:tblLayout w:type="fixed"/>
        <w:tblCellMar>
          <w:top w:w="64" w:type="dxa"/>
          <w:left w:w="17" w:type="dxa"/>
          <w:bottom w:w="0" w:type="dxa"/>
          <w:right w:w="0" w:type="dxa"/>
        </w:tblCellMar>
      </w:tblPr>
      <w:tblGrid>
        <w:gridCol w:w="538"/>
        <w:gridCol w:w="3236"/>
        <w:gridCol w:w="3326"/>
        <w:gridCol w:w="1597"/>
        <w:gridCol w:w="1598"/>
        <w:gridCol w:w="1395"/>
        <w:gridCol w:w="1396"/>
        <w:gridCol w:w="1626"/>
        <w:gridCol w:w="1627"/>
      </w:tblGrid>
      <w:tr>
        <w:trPr>
          <w:trHeight w:val="250" w:hRule="atLeast"/>
        </w:trPr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</w:tr>
      <w:tr>
        <w:trPr>
          <w:trHeight w:val="5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6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1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Literature of English-speaking countries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Prof. dr hab. Anna Branach-Kall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Literary theory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(45 min.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8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MA Seminar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Gr. 3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 of non-literary text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Dorota Guttfeld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History of the Book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*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</w:tr>
      <w:tr>
        <w:trPr>
          <w:trHeight w:val="10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1.30- 13.00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edia, film, literature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tarzyna Więckowska, prof. UMK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. angielskieg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Katarzyna Piątkowska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A Seminar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hab. Katarzyna Więckowska, prof. UMK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A Seminar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Dr Dorota Guttfeld 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Gr. 2</w:t>
            </w:r>
          </w:p>
          <w:p>
            <w:pPr>
              <w:pStyle w:val="Subtitle"/>
              <w:spacing w:lineRule="auto" w:line="240"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C.3.50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gr Daniel Karczynski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text editing and typography**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Grzegorz Koneczniak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</w:tr>
      <w:tr>
        <w:trPr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 14.45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A Seminar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 3.4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92D05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2D05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Theory of communication (15h)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ławomir Wacewicz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17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>English for academic purposes</w:t>
            </w:r>
          </w:p>
          <w:p>
            <w:pPr>
              <w:pStyle w:val="Subtitl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lang w:val="de-DE"/>
              </w:rPr>
              <w:t xml:space="preserve">Gr. 2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Mgr Daniel Karczyn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2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-16.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, prof. UMK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ia, film, literature*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07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, prof. UMK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edia, film, literature***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Arial" w:hAnsi="Arial" w:cs="Arial"/>
                <w:bCs/>
                <w:color w:val="92D05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Arial" w:hAnsi="Arial"/>
                <w:bCs/>
                <w:color w:val="000000"/>
                <w:sz w:val="18"/>
                <w:szCs w:val="18"/>
              </w:rPr>
              <w:t>AB.3.1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2</w:t>
            </w:r>
          </w:p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.30-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20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AB.2.15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Mgr John McCarthy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Gr. 3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ind w:left="-5" w:hanging="10"/>
        <w:rPr/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>Students select courses in accordance with the specialisation taken: *Translation Studies, **Editing and Philology</w:t>
      </w:r>
      <w:r>
        <w:rPr>
          <w:rFonts w:cs="Arial" w:ascii="Arial" w:hAnsi="Arial"/>
          <w:b/>
          <w:color w:val="000000"/>
          <w:sz w:val="18"/>
          <w:szCs w:val="18"/>
          <w:u w:val="none"/>
          <w:lang w:val="pl-PL"/>
        </w:rPr>
        <w:t>, ***Teaching ( Podstawy psychologii – wykład (30h) i ćwiczenia (30h), które należy zaliczyć ze studentami pierwszego roku s1, jeśli nie zostały wcześniej zrealizowane; w ramach sp. nauczycielskiej należy też zrealizować wybrane zajęcia ze specjalności edytorsko-filologicznej - 30hrs/2ECTS)</w:t>
      </w:r>
      <w:r>
        <w:rPr>
          <w:rFonts w:cs="Arial" w:ascii="Arial" w:hAnsi="Arial"/>
          <w:bCs/>
          <w:color w:val="000000"/>
          <w:sz w:val="18"/>
          <w:szCs w:val="18"/>
          <w:u w:val="none"/>
          <w:lang w:val="pl-PL"/>
        </w:rPr>
        <w:t xml:space="preserve">. </w:t>
        <w:br/>
      </w:r>
      <w:r>
        <w:rPr>
          <w:rFonts w:cs="Arial" w:ascii="Arial" w:hAnsi="Arial"/>
          <w:bCs/>
          <w:color w:val="000000"/>
          <w:sz w:val="18"/>
          <w:szCs w:val="18"/>
          <w:u w:val="none"/>
        </w:rPr>
        <w:t>****Students select one Media, film, literature course (30hrs./3ECTS) and one MA seminar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  <w:u w:val="none"/>
          <w:lang w:val="en-GB" w:eastAsia="en-GB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  <w:lang w:val="en-GB" w:eastAsia="en-GB"/>
        </w:rPr>
      </w:r>
    </w:p>
    <w:p>
      <w:pPr>
        <w:pStyle w:val="Heading1"/>
        <w:tabs>
          <w:tab w:val="clear" w:pos="709"/>
          <w:tab w:val="center" w:pos="5147" w:leader="none"/>
          <w:tab w:val="center" w:pos="5664" w:leader="none"/>
          <w:tab w:val="center" w:pos="9931" w:leader="none"/>
        </w:tabs>
        <w:spacing w:lineRule="auto" w:line="240"/>
        <w:ind w:left="-15" w:right="0" w:hanging="0"/>
        <w:jc w:val="center"/>
        <w:rPr>
          <w:rFonts w:ascii="Arial" w:hAnsi="Arial" w:cs="Arial"/>
          <w:bCs/>
          <w:color w:val="000000"/>
          <w:sz w:val="18"/>
          <w:szCs w:val="18"/>
          <w:u w:val="none"/>
        </w:rPr>
      </w:pPr>
      <w:r>
        <w:rPr>
          <w:rFonts w:cs="Arial" w:ascii="Arial" w:hAnsi="Arial"/>
          <w:bCs/>
          <w:color w:val="000000"/>
          <w:sz w:val="18"/>
          <w:szCs w:val="18"/>
          <w:u w:val="none"/>
        </w:rPr>
        <w:t xml:space="preserve">WINTER  2024/2025  2 MA </w:t>
        <w:tab/>
        <w:t xml:space="preserve"> ENGLISH STUDIES </w:t>
        <w:tab/>
      </w:r>
    </w:p>
    <w:tbl>
      <w:tblPr>
        <w:tblW w:w="17491" w:type="dxa"/>
        <w:jc w:val="left"/>
        <w:tblInd w:w="-150" w:type="dxa"/>
        <w:tblLayout w:type="fixed"/>
        <w:tblCellMar>
          <w:top w:w="61" w:type="dxa"/>
          <w:left w:w="79" w:type="dxa"/>
          <w:bottom w:w="0" w:type="dxa"/>
          <w:right w:w="9" w:type="dxa"/>
        </w:tblCellMar>
      </w:tblPr>
      <w:tblGrid>
        <w:gridCol w:w="985"/>
        <w:gridCol w:w="2860"/>
        <w:gridCol w:w="3109"/>
        <w:gridCol w:w="1560"/>
        <w:gridCol w:w="1480"/>
        <w:gridCol w:w="1457"/>
        <w:gridCol w:w="1457"/>
        <w:gridCol w:w="1637"/>
        <w:gridCol w:w="1638"/>
        <w:gridCol w:w="1308"/>
      </w:tblGrid>
      <w:tr>
        <w:trPr>
          <w:trHeight w:val="377" w:hRule="atLeast"/>
        </w:trPr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MONDA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UESDAY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WEDNESDAY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THURSDAY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FRIDAY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59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8.00- 9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right="95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9.45 – 11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non-literary text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Domylny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AB 2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Gr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f. dr hab. Mirosława Buchholt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Composition of English texts**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Dr Grzegorz Koneczni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46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ydaktyka języka angielskiego***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gr Krzysztof Strzemeski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3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US"/>
              </w:rPr>
              <w:t>11.30– 13.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elected aspects of English linguistic studies***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Agnieszka Sowińska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70AD47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1.0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elected aspects of English linguistic studies****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 Ewa Kościałkowska-Okońska, prof. UMK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1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2.14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Jarosław Hetman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.3.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 seminar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4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Grzegorz Koneczniak</w:t>
            </w:r>
          </w:p>
          <w:p>
            <w:pPr>
              <w:pStyle w:val="Normal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 1.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1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2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Selected aspects of English literary studies****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Dr hab.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Edyta Lorek-Jezińska. prof. UMK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B.3.16</w:t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13.15-14.4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right="10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Translation of legal and business texts*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r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 Ewa Kościałkowska-Okońska, prof. UMK</w:t>
            </w:r>
          </w:p>
          <w:p>
            <w:pPr>
              <w:pStyle w:val="Heading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B 2.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Selected aspects of English literary studies****</w:t>
            </w:r>
          </w:p>
          <w:p>
            <w:pPr>
              <w:pStyle w:val="Normal"/>
              <w:spacing w:lineRule="auto" w:line="240" w:before="0" w:after="0"/>
              <w:ind w:left="747" w:right="738" w:hanging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Dr Katarzyna Marak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3.07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5.00-16.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right="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English for academic purposes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Gr. 2 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gr Daniel Karczynski 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B.2.14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6.45-18.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n-GB"/>
              </w:rPr>
              <w:t>18:30-20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7" w:right="738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Students select courses in accordance with the specialisation taken: *Translation Studies, **Editing and Philology, ***Teaching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(+ ewentualne różnice programowe z drugim rokiem s1: Podstawy pedagogiki 30h wykładów i 30h ćwiczeń do uzupełnienia przez osoby, które wcześniej ich nie zrealizowały.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Należy zrealizować 30h praktyk pedagogicznych i 120h praktyk metodycznych przed ukończeniem studiów. Dodatkowo studenci specjalności nauczycielskiej zobowiązani są do zaliczenia 60 godzin </w:t>
      </w:r>
      <w:r>
        <w:rPr/>
        <w:t>wybranych zajęć ze specjalności edytorsko-filologicznej lub translatory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****Students have to take ONE course in Selected aspects of English linguistic studies </w:t>
      </w: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en-GB"/>
        </w:rPr>
        <w:t>and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GB"/>
        </w:rPr>
        <w:t xml:space="preserve"> ONE course in Selected aspects of English literary studies.</w:t>
      </w:r>
    </w:p>
    <w:sectPr>
      <w:type w:val="nextPage"/>
      <w:pgSz w:orient="landscape" w:w="16838" w:h="11906"/>
      <w:pgMar w:left="397" w:right="3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149" w:hanging="0"/>
      <w:jc w:val="right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3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outlineLvl w:val="2"/>
    </w:pPr>
    <w:rPr>
      <w:rFonts w:ascii="Times New Roman" w:hAnsi="Times New Roman" w:eastAsia="Times New Roman" w:cs="Times New Roman"/>
      <w:color w:val="000000"/>
      <w:sz w:val="16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0"/>
      <w:sz w:val="18"/>
      <w:szCs w:val="1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 w:cs="Calibri"/>
      <w:color w:val="000000"/>
      <w:lang w:val="pl-PL"/>
    </w:rPr>
  </w:style>
  <w:style w:type="character" w:styleId="TematkomentarzaZnak1">
    <w:name w:val="Temat komentarza Znak1"/>
    <w:qFormat/>
    <w:rPr>
      <w:rFonts w:eastAsia="Calibri" w:cs="Calibri"/>
      <w:b/>
      <w:bCs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cs="Times New Roman"/>
      <w:color w:val="000000"/>
      <w:sz w:val="16"/>
      <w:szCs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szCs w:val="22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color w:val="000000"/>
      <w:sz w:val="24"/>
      <w:szCs w:val="22"/>
      <w:u w:val="single" w:color="000000"/>
      <w:lang w:bidi="ar-SA"/>
    </w:rPr>
  </w:style>
  <w:style w:type="character" w:styleId="TytuZnak">
    <w:name w:val="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PodtytuZnak">
    <w:name w:val="Podtytuł Znak"/>
    <w:qFormat/>
    <w:rPr>
      <w:rFonts w:ascii="Calibri" w:hAnsi="Calibri" w:eastAsia="Times New Roman" w:cs="Calibri"/>
      <w:b/>
      <w:bCs/>
      <w:color w:val="00000A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odstawowyZnak">
    <w:name w:val="Tekst podstawowy Znak"/>
    <w:qFormat/>
    <w:rPr>
      <w:rFonts w:ascii="Calibri" w:hAnsi="Calibri" w:eastAsia="Calibri" w:cs="Calibri"/>
      <w:color w:val="000000"/>
    </w:rPr>
  </w:style>
  <w:style w:type="character" w:styleId="Localusertitle">
    <w:name w:val="local-usertitl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200"/>
      <w:jc w:val="center"/>
    </w:pPr>
    <w:rPr>
      <w:rFonts w:eastAsia="Times New Roman"/>
      <w:b/>
      <w:bCs/>
      <w:color w:val="00000A"/>
      <w:sz w:val="24"/>
      <w:szCs w:val="24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390" w:before="0" w:after="200"/>
      <w:ind w:left="709" w:right="709" w:hanging="0"/>
      <w:jc w:val="both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Akapitzlist">
    <w:name w:val="Akapit z listą"/>
    <w:basedOn w:val="Domylny"/>
    <w:qFormat/>
    <w:pPr>
      <w:spacing w:before="0" w:after="0"/>
      <w:ind w:left="720" w:righ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3:00Z</dcterms:created>
  <dc:creator>Filologia Angielska</dc:creator>
  <dc:description/>
  <cp:keywords/>
  <dc:language>en-US</dc:language>
  <cp:lastModifiedBy>mbanaszkiewicz@o365.umk.pl</cp:lastModifiedBy>
  <cp:lastPrinted>2024-07-05T10:30:00Z</cp:lastPrinted>
  <dcterms:modified xsi:type="dcterms:W3CDTF">2024-10-29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FD7A215745149F992FFECC8C362C</vt:lpwstr>
  </property>
  <property fmtid="{D5CDD505-2E9C-101B-9397-08002B2CF9AE}" pid="3" name="KSOProductBuildVer">
    <vt:lpwstr>1045-12.2.0.17119</vt:lpwstr>
  </property>
</Properties>
</file>