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lef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FILOLOGIA GERMAŃSKA semestr zimowy 2024/2025</w:t>
      </w:r>
    </w:p>
    <w:p>
      <w:pPr>
        <w:pStyle w:val="Normal"/>
        <w:spacing w:lineRule="atLeast" w:line="100" w:before="0" w:after="0"/>
        <w:ind w:lef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679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878"/>
        <w:gridCol w:w="454"/>
        <w:gridCol w:w="9"/>
        <w:gridCol w:w="12"/>
        <w:gridCol w:w="453"/>
        <w:gridCol w:w="910"/>
        <w:gridCol w:w="908"/>
        <w:gridCol w:w="442"/>
        <w:gridCol w:w="10"/>
        <w:gridCol w:w="7"/>
        <w:gridCol w:w="455"/>
        <w:gridCol w:w="899"/>
        <w:gridCol w:w="19"/>
        <w:gridCol w:w="936"/>
        <w:gridCol w:w="422"/>
        <w:gridCol w:w="33"/>
        <w:gridCol w:w="458"/>
        <w:gridCol w:w="904"/>
        <w:gridCol w:w="27"/>
        <w:gridCol w:w="870"/>
        <w:gridCol w:w="466"/>
        <w:gridCol w:w="27"/>
        <w:gridCol w:w="493"/>
        <w:gridCol w:w="843"/>
        <w:gridCol w:w="27"/>
        <w:gridCol w:w="908"/>
        <w:gridCol w:w="456"/>
        <w:gridCol w:w="452"/>
        <w:gridCol w:w="903"/>
        <w:gridCol w:w="27"/>
        <w:gridCol w:w="27"/>
        <w:gridCol w:w="27"/>
        <w:gridCol w:w="33"/>
        <w:gridCol w:w="27"/>
        <w:gridCol w:w="33"/>
        <w:gridCol w:w="27"/>
        <w:gridCol w:w="33"/>
        <w:gridCol w:w="27"/>
        <w:gridCol w:w="33"/>
        <w:gridCol w:w="27"/>
        <w:gridCol w:w="33"/>
        <w:gridCol w:w="27"/>
        <w:gridCol w:w="20"/>
      </w:tblGrid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 rok s1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31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iątek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1</w:t>
            </w:r>
          </w:p>
        </w:tc>
        <w:tc>
          <w:tcPr>
            <w:tcW w:w="92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3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1</w:t>
            </w:r>
          </w:p>
        </w:tc>
        <w:tc>
          <w:tcPr>
            <w:tcW w:w="9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2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1</w:t>
            </w:r>
          </w:p>
        </w:tc>
        <w:tc>
          <w:tcPr>
            <w:tcW w:w="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2</w:t>
            </w:r>
          </w:p>
        </w:tc>
        <w:tc>
          <w:tcPr>
            <w:tcW w:w="93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1</w:t>
            </w:r>
          </w:p>
        </w:tc>
        <w:tc>
          <w:tcPr>
            <w:tcW w:w="98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2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3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1</w:t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2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3</w:t>
            </w:r>
          </w:p>
        </w:tc>
        <w:tc>
          <w:tcPr>
            <w:tcW w:w="5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1</w:t>
            </w:r>
          </w:p>
        </w:tc>
        <w:tc>
          <w:tcPr>
            <w:tcW w:w="138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2</w:t>
            </w:r>
          </w:p>
        </w:tc>
        <w:tc>
          <w:tcPr>
            <w:tcW w:w="13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1</w:t>
            </w:r>
          </w:p>
        </w:tc>
        <w:tc>
          <w:tcPr>
            <w:tcW w:w="137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2</w:t>
            </w:r>
          </w:p>
        </w:tc>
        <w:tc>
          <w:tcPr>
            <w:tcW w:w="139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1</w:t>
            </w:r>
          </w:p>
        </w:tc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2</w:t>
            </w:r>
          </w:p>
        </w:tc>
        <w:tc>
          <w:tcPr>
            <w:tcW w:w="136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1</w:t>
            </w:r>
          </w:p>
        </w:tc>
        <w:tc>
          <w:tcPr>
            <w:tcW w:w="136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2</w:t>
            </w:r>
          </w:p>
        </w:tc>
        <w:tc>
          <w:tcPr>
            <w:tcW w:w="13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1</w:t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2</w:t>
            </w:r>
          </w:p>
        </w:tc>
        <w:tc>
          <w:tcPr>
            <w:tcW w:w="5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-9.30</w:t>
            </w:r>
          </w:p>
        </w:tc>
        <w:tc>
          <w:tcPr>
            <w:tcW w:w="2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Wykład Gramatyka opisow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 Grotek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.3.16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odstawy Psychologii r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wykład, 30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 M. Banasia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zajęcia zdalne</w:t>
            </w:r>
          </w:p>
        </w:tc>
        <w:tc>
          <w:tcPr>
            <w:tcW w:w="5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45-11.15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gridSpan w:val="3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PNJN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dr hab. Norkowska, prof. UMK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.2.47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AD4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NJN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Chodorowska-Jackiewicz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 3.54</w:t>
            </w:r>
          </w:p>
        </w:tc>
        <w:tc>
          <w:tcPr>
            <w:tcW w:w="1390" w:type="dxa"/>
            <w:gridSpan w:val="5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gridSpan w:val="6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ład kurs. Historia lit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hab. Waszak, prof. UMK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45-10.3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.1.09</w:t>
            </w:r>
          </w:p>
        </w:tc>
        <w:tc>
          <w:tcPr>
            <w:tcW w:w="1363" w:type="dxa"/>
            <w:gridSpan w:val="3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NJN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Szczerbowska-Prusevicius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C 3.51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AD47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gridSpan w:val="5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5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gridSpan w:val="6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gridSpan w:val="5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1" w:hRule="atLeast"/>
        </w:trPr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0-13.00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NJ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Chlewic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AB.3.07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PNJN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dr hab. Norkowska, prof. UM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gabinet</w:t>
            </w:r>
          </w:p>
        </w:tc>
        <w:tc>
          <w:tcPr>
            <w:tcW w:w="13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NJN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Chodorowska-Jackiewic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C3.54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NJN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Pankanin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.3.11</w:t>
            </w:r>
          </w:p>
        </w:tc>
        <w:tc>
          <w:tcPr>
            <w:tcW w:w="139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NJN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gr Bauma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C3.54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NJ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Chodorowska-Jackiewic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.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6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70AD47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70AD47"/>
                <w:sz w:val="16"/>
                <w:szCs w:val="16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AD4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NJN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Szczerbowska-Prusevic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C 2.45</w:t>
            </w:r>
          </w:p>
        </w:tc>
        <w:tc>
          <w:tcPr>
            <w:tcW w:w="274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2711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5-14.45</w:t>
            </w:r>
          </w:p>
        </w:tc>
        <w:tc>
          <w:tcPr>
            <w:tcW w:w="1353" w:type="dxa"/>
            <w:gridSpan w:val="4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60" w:type="dxa"/>
            <w:gridSpan w:val="3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NJ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Szczerbowska-Prusevic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C3.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7" w:type="dxa"/>
            <w:gridSpan w:val="3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stęp do literaturoznawstwa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hab. Podlasiak, prof. UMK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.3.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95" w:type="dxa"/>
            <w:gridSpan w:val="3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seminarium z lektur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Chlewic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AB 3.12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6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seminarium z lektur (moduł nauczycielski)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hab. Tokarzewska, prof. UM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.3.50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gridSpan w:val="5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gridSpan w:val="2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2711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4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61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2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gridSpan w:val="5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-16.30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ramatyka opisowa (ćwiczenia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 Pankanin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.3.11</w:t>
            </w:r>
          </w:p>
        </w:tc>
        <w:tc>
          <w:tcPr>
            <w:tcW w:w="138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storia Niemiec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Mikołaje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C3.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NJN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gr Bauma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C3.54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PNJN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dr hab. Norkowska, prof. UMK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AB.3.12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seminarium z lektur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Mikołaje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.3.51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stęp do literaturoznawstwa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hab. Podlasiak, prof. UMK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.3.54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2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odstawy Psychologii r1</w:t>
            </w:r>
          </w:p>
          <w:p>
            <w:pPr>
              <w:pStyle w:val="Normal"/>
              <w:ind w:left="3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Ćwiczenia gr.1</w:t>
            </w:r>
          </w:p>
          <w:p>
            <w:pPr>
              <w:pStyle w:val="Normal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 A. Wołowska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 AB 3.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45-18.15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storia Niemiec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Mikołajewska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C3.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ramatyka opisowa (ćwiczenia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 Pankanin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.3.11</w:t>
            </w:r>
          </w:p>
        </w:tc>
        <w:tc>
          <w:tcPr>
            <w:tcW w:w="274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NJN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Baumann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.1.15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4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odstawy Psychologii r1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Ćwiczenia gr. 2</w:t>
            </w:r>
          </w:p>
          <w:p>
            <w:pPr>
              <w:pStyle w:val="Normal"/>
              <w:ind w:righ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 A. Wołowska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 AB 3.16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lef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lef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lef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lef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lef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67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2690"/>
        <w:gridCol w:w="2725"/>
        <w:gridCol w:w="2725"/>
        <w:gridCol w:w="2725"/>
        <w:gridCol w:w="2748"/>
        <w:gridCol w:w="54"/>
        <w:gridCol w:w="60"/>
        <w:gridCol w:w="60"/>
        <w:gridCol w:w="60"/>
        <w:gridCol w:w="60"/>
        <w:gridCol w:w="60"/>
        <w:gridCol w:w="20"/>
      </w:tblGrid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 rok s1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3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CA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iątek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dstawy pedagogiki r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wykład, 30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 D. Dejn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, AB 1.22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JN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urdzie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3.1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dstawy Pedagogiki r2</w:t>
            </w:r>
          </w:p>
          <w:p>
            <w:pPr>
              <w:pStyle w:val="Normal"/>
              <w:ind w:left="3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ćwiczenia gr. 1</w:t>
            </w:r>
          </w:p>
          <w:p>
            <w:pPr>
              <w:pStyle w:val="Normal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/>
              </w:rPr>
              <w:t>dr D. Dejn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/>
              </w:rPr>
              <w:t>CH, AB 3.12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J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urdziej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3.1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 o krajach i społeczeństwach niemieckiego obszaru językowego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urdziej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3.1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seminarium z kultur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ikołajews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3.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dstawy Pedagogiki r2</w:t>
            </w:r>
          </w:p>
          <w:p>
            <w:pPr>
              <w:pStyle w:val="Normal"/>
              <w:ind w:left="3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ćwiczenia gr. 2</w:t>
            </w:r>
          </w:p>
          <w:p>
            <w:pPr>
              <w:pStyle w:val="Normal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/>
              </w:rPr>
              <w:t>dr D. Dejna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/>
              </w:rPr>
              <w:t>CH, AB 3.12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297" w:hRule="atLeast"/>
        </w:trPr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5-14.4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JN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Chlewicka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B 3.07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kurs. Historia lit.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Waszak, prof. UMK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1.0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seminarium lit.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Chodorowska-Jackiewic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AB.3.09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JN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Chlewick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3.12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JN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Baumann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B 3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5-18.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seminarium z lektur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Podlasiak, prof. UMK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3.54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seminarium li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Tokarzewska, prof. UM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 3.54</w:t>
            </w:r>
          </w:p>
          <w:p>
            <w:pPr>
              <w:pStyle w:val="Normal"/>
              <w:spacing w:before="0" w:after="40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ind w:lef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lef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lef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lef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lef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lef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67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1362"/>
        <w:gridCol w:w="1363"/>
        <w:gridCol w:w="2725"/>
        <w:gridCol w:w="2725"/>
        <w:gridCol w:w="2725"/>
        <w:gridCol w:w="2748"/>
        <w:gridCol w:w="54"/>
        <w:gridCol w:w="60"/>
        <w:gridCol w:w="60"/>
        <w:gridCol w:w="60"/>
        <w:gridCol w:w="60"/>
        <w:gridCol w:w="60"/>
        <w:gridCol w:w="20"/>
      </w:tblGrid>
      <w:tr>
        <w:trPr/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CF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I rok s1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CF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CF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CF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CF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3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CF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iątek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arium licencjackie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Grotek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AB.3.1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firstLine="70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awo i etyka w działalności  zawodowej r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wykład, 15h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dr hab. Karol Dobrzeniecki, prof. UM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jęcia zdalne od drugiego tygodnia semestru</w:t>
            </w:r>
          </w:p>
          <w:p>
            <w:pPr>
              <w:pStyle w:val="Zawartotabeli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Wykład monograficzny jęz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r Grotek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AB.3.1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roseminarium z kultury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r Mikołajewsk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C.3.51</w:t>
            </w:r>
          </w:p>
          <w:p>
            <w:pPr>
              <w:pStyle w:val="Normal"/>
              <w:spacing w:before="0" w:after="40"/>
              <w:ind w:firstLine="70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JN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Bauman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B 3.0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5-14.45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atyka kontrastywna</w:t>
            </w:r>
          </w:p>
          <w:p>
            <w:pPr>
              <w:pStyle w:val="Zawartotabeli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Pankanin</w:t>
            </w:r>
          </w:p>
          <w:p>
            <w:pPr>
              <w:pStyle w:val="Zawartotabeli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3.11</w:t>
            </w:r>
          </w:p>
          <w:p>
            <w:pPr>
              <w:pStyle w:val="Zawartotabeli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Seminarium licencjackie</w:t>
            </w:r>
          </w:p>
          <w:p>
            <w:pPr>
              <w:pStyle w:val="Zawartotabeli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r hab. Norkowska, prof. UMK</w:t>
            </w:r>
          </w:p>
          <w:p>
            <w:pPr>
              <w:pStyle w:val="Zawartotabeli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.2.08</w:t>
            </w:r>
          </w:p>
          <w:p>
            <w:pPr>
              <w:pStyle w:val="Zawartotabeli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NJN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 hab.Tokarzewska, prof. UMK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3.51</w:t>
            </w:r>
          </w:p>
          <w:p>
            <w:pPr>
              <w:pStyle w:val="Normal"/>
              <w:spacing w:before="0" w:after="40"/>
              <w:ind w:firstLine="70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roseminarium lit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r Chodorowska-Jackiewic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.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firstLine="70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de-DE"/>
              </w:rPr>
              <w:t>PNJN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de-DE"/>
              </w:rPr>
              <w:t>dr hab. Waszak, prof. UMK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de-DE"/>
              </w:rPr>
              <w:t>AB 2.0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Sty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NJN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 hab. Tokarzewska, prof. UMK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54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5-18.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 hiszp. gr.1,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Haniec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l. Hum.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3.1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francuski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. 1,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Mołoń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l. Hum.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3.0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. francuski gr. 1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gr S. Mołoń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, AB 3.0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 hiszp. gr.1,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Haniec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l. Hum.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3.1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seminarium lit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 hab. Tokarzewska, prof. UMK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3.54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57" w:hanging="0"/>
        <w:rPr>
          <w:rFonts w:ascii="Times New Roman" w:hAnsi="Times New Roman" w:cs="Times New Roman"/>
          <w:color w:val="000000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00" w:val="clear"/>
        </w:rPr>
      </w:r>
      <w:r>
        <w:br w:type="page"/>
      </w:r>
    </w:p>
    <w:p>
      <w:pPr>
        <w:pStyle w:val="Normal"/>
        <w:spacing w:lineRule="atLeast" w:line="100" w:before="0" w:after="0"/>
        <w:ind w:left="57" w:hanging="0"/>
        <w:rPr>
          <w:rFonts w:ascii="Times New Roman" w:hAnsi="Times New Roman" w:cs="Times New Roman"/>
          <w:color w:val="000000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00" w:val="clear"/>
        </w:rPr>
      </w:r>
    </w:p>
    <w:tbl>
      <w:tblPr>
        <w:tblW w:w="167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1362"/>
        <w:gridCol w:w="1363"/>
        <w:gridCol w:w="2725"/>
        <w:gridCol w:w="2725"/>
        <w:gridCol w:w="2725"/>
        <w:gridCol w:w="2748"/>
        <w:gridCol w:w="54"/>
        <w:gridCol w:w="60"/>
        <w:gridCol w:w="63"/>
        <w:gridCol w:w="60"/>
        <w:gridCol w:w="60"/>
        <w:gridCol w:w="60"/>
      </w:tblGrid>
      <w:tr>
        <w:trPr/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rok s2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roseminarium spec. lit. kult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r Burdziej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3.12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roseminarium spec. język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r hab. Zieliński, prof. UMK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gabinet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40"/>
              <w:ind w:firstLine="70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Komunikacja interkulturowa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r hab. Zieliński, prof. UMK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AB.3.08</w:t>
            </w:r>
          </w:p>
          <w:p>
            <w:pPr>
              <w:pStyle w:val="Normal"/>
              <w:spacing w:before="0" w:after="40"/>
              <w:ind w:firstLine="70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latoryka I (teksty popularne)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Waszak, prof. UMK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.1.0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5-14.45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arium mgr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Waszak, prof. UMK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r hab. Zieliński, prof. UMK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inet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Wstęp do translatoryki praktycznej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r hab. Zieliński, prof. UMK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.3.12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seminarium. spec. język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Kubicka, prof. UMK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3.50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NJN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r  Szczerbowska-Prusevicius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3.51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NJN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gr Baumann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AB.1.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5-18.15</w:t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seminarium spec. lit. kult.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Norkowska, prof. UMK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gabinet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67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1362"/>
        <w:gridCol w:w="1363"/>
        <w:gridCol w:w="2725"/>
        <w:gridCol w:w="2795"/>
        <w:gridCol w:w="2655"/>
        <w:gridCol w:w="2748"/>
        <w:gridCol w:w="8"/>
        <w:gridCol w:w="46"/>
        <w:gridCol w:w="60"/>
        <w:gridCol w:w="60"/>
        <w:gridCol w:w="60"/>
        <w:gridCol w:w="60"/>
        <w:gridCol w:w="60"/>
        <w:gridCol w:w="20"/>
      </w:tblGrid>
      <w:tr>
        <w:trPr/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 rok s2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3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iątek</w:t>
            </w:r>
          </w:p>
        </w:tc>
      </w:tr>
      <w:tr>
        <w:trPr>
          <w:trHeight w:val="1140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9.30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5-11.15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roseminarium spec. lit. kult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r Burdz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3.1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roseminarium spec. język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r hab. Zieliński, prof. UMK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gabinet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łumaczenia ustne 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Grotek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AB.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arium mgr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r hab. Zieliński, prof. UMK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inet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arium mgr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Podlasiak, prof. UMK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inet C. 3.06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5-14.45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latoryka II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r hab. Zieliński, prof. UMK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AB 3.08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NJN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gr Bauma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3.54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seminarium. spec. język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Kubicka, prof. UMK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3.5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JN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Pankanin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 3.1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daktyka przedmiotu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Strzemeska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3.51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5-18.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roseminarium spec. lit. kult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r hab. Norkowska, prof. UMK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gabinet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spacing w:lineRule="atLeast" w:line="100" w:before="0" w:after="0"/>
        <w:ind w:lef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60" w:leader="none"/>
        </w:tabs>
        <w:spacing w:lineRule="atLeast" w:line="100" w:before="0" w:after="0"/>
        <w:ind w:lef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60" w:leader="none"/>
        </w:tabs>
        <w:spacing w:lineRule="atLeast" w:line="100" w:before="0" w:after="0"/>
        <w:ind w:lef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0"/>
      <w:jc w:val="both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2:00Z</dcterms:created>
  <dc:creator>AniaMikołajewska</dc:creator>
  <dc:description/>
  <cp:keywords/>
  <dc:language>en-US</dc:language>
  <cp:lastModifiedBy>Katarzyna Szczerbowska-Prusevicius</cp:lastModifiedBy>
  <cp:lastPrinted>2024-09-05T09:22:00Z</cp:lastPrinted>
  <dcterms:modified xsi:type="dcterms:W3CDTF">2024-11-06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