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zajęć ogólnouniwersyteckich w semestrze letnim 2024/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6"/>
        <w:gridCol w:w="1443"/>
        <w:gridCol w:w="2835"/>
        <w:gridCol w:w="1842"/>
        <w:gridCol w:w="1560"/>
        <w:gridCol w:w="1417"/>
        <w:gridCol w:w="1276"/>
        <w:gridCol w:w="1533"/>
      </w:tblGrid>
      <w:tr>
        <w:trPr>
          <w:trHeight w:val="110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Kod przedmiotu w U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owadz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orma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Termin zaję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al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Maks. liczba student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posób prowadzenia (zdalnie/ na miejscu</w:t>
            </w:r>
          </w:p>
        </w:tc>
      </w:tr>
      <w:tr>
        <w:trPr>
          <w:trHeight w:val="116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7038610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cja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jęcia łączone z I rokiem filologii polskiej s1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 Agnieszka Markuszew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9.45-11.15 (gr. 1) i 11.30-13.00 (gr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a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bloku kom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iążka artystyczna a psychologia odbioru publikacj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jęcia łączone z II rokiem filologii polskiej s1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KAAP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Magdalena Bizior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, godz. 16.45-18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bloku kom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text editing and typogra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ajęcia łączone z I rokiem filologii angielskiej s2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E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r Grzegorz Konecz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godz. 9.45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5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bloku kom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elected aspects of the publishing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ajęcia łączone z II rokiem filologii angielskiej s2 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r Grzegorz Konecz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1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5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bloku kom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7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mposition of English Tex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jęcia łączone z II rokiem filologii angielskiej s2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r Grzegorz Konecz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9.45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5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bloku kom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19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038612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aryski szyk. Z historii mód i obyczaj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0-OG-P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rzysztof Trojanowski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6.45-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2.07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11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Pokolenie dozorców i stróżów”: rock i władza w ZS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P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wona Rzepnikowska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69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społeczna mniejszości etnicznych i narodowych w Polsce (wykład rekomendowany dla studentów WH jako wykład z zakresu nauk społeczny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SSME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ichał Głuszkowski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godz. 8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pografia literatury i sztuki polskiej i światowej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zajęcia łączone z II rokiem lingwistyki praktycznej i copywritingu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T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rcin Woł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teratura najnowsza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zajęcia łączone z III rokiem filologii polskiej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L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rcin Woł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5.00-16.30 (gr. 1) i 16.45-18.30 (gr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ligia i mitologia Greków i Rzymia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zajęcia łączone z I rokiem  filologii klasycznej i studiów śródziemnomorski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RMG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Rafał Toczko, prof. UM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arbara Bibi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godz. 11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naliza i interpretacja tekstów kultu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zajęcia łączone z III rokiem filologii klasycznej i studiów śródziemnomorski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AIT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Sz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ademic English in multicultural perspectives (module I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AEMP-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Grzegorz Konecz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2.1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1.15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ing Roman Antiquity through Its Objec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STR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Marta Sz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godz. 16.45-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read ancient coin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H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Bartosz Awianowicz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godz. 13.15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d half of the 20th century in social memo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00-OG-EN-SHTC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Michał Głuszkowski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godz. 9.45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look at your city: urban subli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00-OG-EN-TLJ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Dariusz Pniewski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1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5:00Z</dcterms:created>
  <dc:creator>oem</dc:creator>
  <dc:description/>
  <cp:keywords/>
  <dc:language>en-US</dc:language>
  <cp:lastModifiedBy>aniaosie@o365.umk.pl</cp:lastModifiedBy>
  <cp:lastPrinted>2020-01-31T11:50:00Z</cp:lastPrinted>
  <dcterms:modified xsi:type="dcterms:W3CDTF">2025-02-11T10:11:00Z</dcterms:modified>
  <cp:revision>16</cp:revision>
  <dc:subject/>
  <dc:title/>
</cp:coreProperties>
</file>